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Position Paper on School Consolidation from the School Boards of Acton, Kittery, MSAD 35, MSAD 60, Old Orchard Beach and Yor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above mentioned School Boards agree tha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re must be a public hearing on any final legislative recommendation on school consolidation before it goes to the local voters for their approval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posed savings of the consolidation plan must be validate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re must be a local referendum vote to approve any proposed consolidation plan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melines for any proposed consolidation must be two calendar years from the time that local voters approve the pl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udget adoption procedures remain as they are, subject to change at the local level by school board or the voter petition proces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 fair process of determining state subsidy be established, Ex: return to the original intent of the Essential Programs and Services Funding Model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2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41:00Z</dcterms:created>
  <dc:creator>Pat Hayden</dc:creator>
  <dc:description/>
  <cp:keywords/>
  <dc:language>en-US</dc:language>
  <cp:lastModifiedBy> Margaret T. Jeffery</cp:lastModifiedBy>
  <cp:lastPrinted>2007-04-26T17:13:00Z</cp:lastPrinted>
  <dcterms:modified xsi:type="dcterms:W3CDTF">2007-06-05T17:41:00Z</dcterms:modified>
  <cp:revision>2</cp:revision>
  <dc:subject/>
  <dc:title>TIMELINE FOR LMS PRINCIPAL INTERVIEWS</dc:title>
</cp:coreProperties>
</file>