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cause in the face of adversity often brings forward the best from communities and, for proof, one need look no further than the response from Mount Desert Island to the Governor's proposal to dissolve local authority over our communities' schools.</w:t>
        <w:br/>
        <w:br/>
        <w:t>Following the responding outcry voiced at January's public meeting at the MDI High School, an astute observer remarked that the Governor had done more to draw together the towns and citizens of Mount Desert Island than anyone since Admiral Yamamoto.</w:t>
        <w:br/>
        <w:br/>
        <w:t>Indeed, in the following weeks and months, as individuals weighed among themselves what it was that was most important to them about our schools, groups of all stripes set aside their differences in order to express a coherent voice about just what it is that makes the fabric of community here valuable and worth fighting for.</w:t>
        <w:br/>
        <w:br/>
        <w:t>As a direct consequence, the citizens of MDI were able to exert substantial influence on the final legislation which, after months of arduous negotiation and revision, finally passed the legislature last week in a form that both greatly preserves the necessary operations of our schools and allows our citizens to determine their own structure of school governance.</w:t>
        <w:br/>
        <w:br/>
        <w:t>You all should be proud of this, as it represents the very best dynamics of local representative democracy in Maine.  And for this, we all owe a debt of gratitude to our elected representatives who, when the time came, also stood unified on your behalf against substantial political pressure from above.</w:t>
        <w:br/>
        <w:br/>
        <w:t>We were indeed fortunate to be represented by Senator Dennis Damon who, right up through the last late-night moments, stood willing to sacrifice any greater political ambitions by providing the critical senate vote against the state budget if our local needs weren't satisfied through amendment.</w:t>
        <w:br/>
        <w:br/>
        <w:t xml:space="preserve">We were fortunate to be diligently hosted several times at the State House by Representative Ted Koffman who frequently sat in and carefully made sure that concerned citizens from MDI were able to meet with the right administrators and policy makers at the critical times. </w:t>
      </w:r>
    </w:p>
    <w:p>
      <w:pPr>
        <w:pStyle w:val="Normal"/>
        <w:rPr/>
      </w:pPr>
      <w:r>
        <w:rPr/>
        <w:br/>
        <w:t>And, not least, we are fortunate to be represented by House Majority Leader Hannah Pingree who stood up for us, in the face of a unanimous budget report from the powerful Appropriations committee and pressure from her own party's leadership in the Senate, and managed the critical consensus necessary for the final amendment that not only</w:t>
        <w:br/>
        <w:t>protected our schools but also received the two-thirds vote needed for final approval.</w:t>
        <w:br/>
        <w:br/>
        <w:t>Each of our representatives played a critical part in this. Their work, their steady communication with us throughout the process, and the final result all are proof of the respect that they bear for you, the citizens of Mount Desert Island.</w:t>
        <w:br/>
        <w:br/>
        <w:t>With the new legislation passed, a different kind of hard work now lies ahead of us for our schools.  But we all should be reinvigorated by the evidence that participatory democracy and community remain very much intact on MDI.</w:t>
      </w:r>
    </w:p>
    <w:p>
      <w:pPr>
        <w:pStyle w:val="Normal"/>
        <w:rPr/>
      </w:pPr>
      <w:r>
        <w:rPr/>
      </w:r>
    </w:p>
    <w:p>
      <w:pPr>
        <w:pStyle w:val="Normal"/>
        <w:rPr/>
      </w:pPr>
      <w:r>
        <w:rPr/>
        <w:t>Brian Hubbell, Bar Harbor</w:t>
      </w:r>
    </w:p>
    <w:p>
      <w:pPr>
        <w:pStyle w:val="Normal"/>
        <w:rPr/>
      </w:pPr>
      <w:r>
        <w:rPr/>
        <w:t>Gail Marshall, Mount Desert</w:t>
      </w:r>
    </w:p>
    <w:p>
      <w:pPr>
        <w:pStyle w:val="Normal"/>
        <w:rPr/>
      </w:pPr>
      <w:r>
        <w:rPr/>
        <w:t>Paul Murphy, Bar Harbor</w:t>
      </w:r>
    </w:p>
    <w:p>
      <w:pPr>
        <w:pStyle w:val="Normal"/>
        <w:rPr/>
      </w:pPr>
      <w:r>
        <w:rPr/>
        <w:t>Dick Atlee, Southwest Harbor</w:t>
      </w:r>
    </w:p>
    <w:p>
      <w:pPr>
        <w:pStyle w:val="Normal"/>
        <w:rPr/>
      </w:pPr>
      <w:r>
        <w:rPr/>
        <w:t>John March, Mount Desert</w:t>
      </w:r>
    </w:p>
    <w:p>
      <w:pPr>
        <w:pStyle w:val="Normal"/>
        <w:rPr/>
      </w:pPr>
      <w:r>
        <w:rPr/>
        <w:t>Rob Liebow, Mount Des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59:00Z</dcterms:created>
  <dc:creator>Brian</dc:creator>
  <dc:description/>
  <cp:keywords/>
  <dc:language>en-US</dc:language>
  <cp:lastModifiedBy>Brian</cp:lastModifiedBy>
  <dcterms:modified xsi:type="dcterms:W3CDTF">2007-06-11T15:12:00Z</dcterms:modified>
  <cp:revision>1</cp:revision>
  <dc:subject/>
  <dc:title>Common cause in the face of adversity often brings forward the best from communities and, for proof, one need look no further than the response from Mount Desert Island to the Governor's proposal to dissolve local authority over our communities' schools</dc:title>
</cp:coreProperties>
</file>